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0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 СОЗЫВ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Десят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№ 165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 ноября 2017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Об утверждении Положения об аккредитации журналистов средств массовой информации при Думе Камен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ст. 48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Закона Российской Федерации от 27.12.1991 года № 2124-1 «О средствах массовой информации»,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Каменского городского округа, Регламентом работы Думы Каменского городского округа, </w:t>
      </w:r>
      <w:r>
        <w:rPr>
          <w:b/>
          <w:sz w:val="28"/>
          <w:szCs w:val="28"/>
        </w:rPr>
        <w:t xml:space="preserve">Дума Каменского городского округа </w:t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8"/>
          <w:szCs w:val="28"/>
        </w:rPr>
        <w:t>1.Утвердить Положение об аккредитации журналистов средств массовой информации при Думе Каменского городского округа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, на официальном сайте Думы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Шубина Н.П.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Председатель Думы Каменского городского округа</w:t>
        <w:tab/>
        <w:tab/>
        <w:tab/>
        <w:t xml:space="preserve">      В.И. Чемез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3686" w:hanging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3686" w:hanging="0"/>
        <w:rPr/>
      </w:pPr>
      <w:r>
        <w:rPr>
          <w:rStyle w:val="StrongEmphasis"/>
          <w:b w:val="false"/>
          <w:sz w:val="28"/>
          <w:szCs w:val="28"/>
        </w:rPr>
        <w:t>Утверждено</w:t>
      </w:r>
    </w:p>
    <w:p>
      <w:pPr>
        <w:pStyle w:val="Style19"/>
        <w:spacing w:before="0" w:after="0"/>
        <w:ind w:left="3686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шением Думы Каменского городского округа от 16.11.2017 года  № 165</w:t>
      </w:r>
    </w:p>
    <w:p>
      <w:pPr>
        <w:pStyle w:val="Style19"/>
        <w:spacing w:before="0" w:after="0"/>
        <w:ind w:left="3686" w:hanging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Об утверждении Положения об аккредитации журналистов средств массовой информации при Думе Каменского городского округа»</w:t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б аккредитации журналистов средств массовой информации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ри Думе Каменского городского округа</w:t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Аккредитация журналистов средств массовой информации при Думе </w:t>
      </w:r>
      <w:r>
        <w:rPr>
          <w:rStyle w:val="StrongEmphasis"/>
          <w:b w:val="false"/>
          <w:sz w:val="28"/>
          <w:szCs w:val="28"/>
        </w:rPr>
        <w:t>Каменского городского округа</w:t>
      </w:r>
      <w:r>
        <w:rPr>
          <w:sz w:val="28"/>
          <w:szCs w:val="28"/>
        </w:rPr>
        <w:t xml:space="preserve"> проводится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27 декабря 1991 года № 2124-1 «О средствах массовой информации» в целях полного, достоверного и оперативного информирования населения о деятельности Думы </w:t>
      </w:r>
      <w:r>
        <w:rPr>
          <w:rStyle w:val="StrongEmphasis"/>
          <w:b w:val="false"/>
          <w:sz w:val="28"/>
          <w:szCs w:val="28"/>
        </w:rPr>
        <w:t>Каменского городского округа</w:t>
      </w:r>
      <w:r>
        <w:rPr>
          <w:sz w:val="28"/>
          <w:szCs w:val="28"/>
        </w:rPr>
        <w:t xml:space="preserve"> (далее - Дума) и создания журналистам благоприятных условий для профессиональ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целях настоящего Положения под журналистом понимается лицо, занимающееся редактированием, созданием, сбором или подготовкой сообщений и материалов (в том числе фото- и видеоматериалов) для редакции зарегистрированного средства массовой информации (далее - СМИ), связанное с ней трудовыми или иными договорными отношениями либо занимающееся такой деятельностью по ее уполномоч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рофессиональная деятельность аккредитованных при Думе журналистов осуществляется в соответствии со </w:t>
      </w:r>
      <w:hyperlink r:id="rId4">
        <w:r>
          <w:rPr>
            <w:rStyle w:val="InternetLink"/>
            <w:sz w:val="28"/>
            <w:szCs w:val="28"/>
          </w:rPr>
          <w:t>статьей 29</w:t>
        </w:r>
      </w:hyperlink>
      <w:r>
        <w:rPr>
          <w:sz w:val="28"/>
          <w:szCs w:val="28"/>
        </w:rPr>
        <w:t xml:space="preserve"> Конституции Российской Федерации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«О средствах массовой информации», </w:t>
      </w:r>
      <w:hyperlink r:id="rId6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Думы </w:t>
      </w:r>
      <w:r>
        <w:rPr>
          <w:rStyle w:val="StrongEmphasis"/>
          <w:b w:val="false"/>
          <w:sz w:val="28"/>
          <w:szCs w:val="28"/>
        </w:rPr>
        <w:t>Каменского городского округа</w:t>
      </w:r>
      <w:r>
        <w:rPr>
          <w:sz w:val="28"/>
          <w:szCs w:val="28"/>
        </w:rPr>
        <w:t>, а также настоящим Положени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ПРАВО НА АККРЕДИТАЦ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раво на аккредитацию своих журналистов при Думе имеют редакции СМИ, зарегистрированные в порядке, установленном действующим законодательством Российской Федерации, либо освобожденных от регистрации в случаях, предусмотренных </w:t>
      </w:r>
      <w:hyperlink r:id="rId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«О средствах массовой информ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предоставления журналистам аккредитации Дума обязана предварительно извещать их о предстоящих заседаниях Думы и депутатских слушаниях, заседаниях рабочих органов Думы, пресс-конференциях, иных мероприятиях Думы, обеспечивать проектами повесток, иными документами (в том числе в электронном виде), создавать благоприятные условия для производства запис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Аккредитация не может быть использована для введения цензуры, иного ущемления свободы массовой информации, ограничения прав граждан искать, получать, передавать, производить и распространять информацию любым законным способ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Par15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Отсутствие аккредитации не влечет ограничения прав журналистов, установленных Законом Российской Федерации «О средствах массовой информации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 ПОРЯДОК АККРЕДИТ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снованием для рассмотрения вопроса об аккредитации журналиста при Думе является заявка редакции СМИ (далее - заявка). Заявка оформляется на официальном бланке СМИ, направляется на имя Председателя Думы </w:t>
      </w:r>
      <w:r>
        <w:rPr>
          <w:rStyle w:val="StrongEmphasis"/>
          <w:b w:val="false"/>
          <w:sz w:val="28"/>
          <w:szCs w:val="28"/>
        </w:rPr>
        <w:t>Каменского городского округа</w:t>
      </w:r>
      <w:r>
        <w:rPr>
          <w:sz w:val="28"/>
          <w:szCs w:val="28"/>
        </w:rPr>
        <w:t xml:space="preserve"> (далее - Председатель Думы) и заверяется подписью руководителя (главного редактора) и печатью.</w:t>
      </w:r>
    </w:p>
    <w:p>
      <w:pPr>
        <w:pStyle w:val="Normal"/>
        <w:autoSpaceDE w:val="false"/>
        <w:ind w:firstLine="540"/>
        <w:jc w:val="both"/>
        <w:rPr/>
      </w:pPr>
      <w:bookmarkStart w:id="1" w:name="Par22"/>
      <w:bookmarkEnd w:id="1"/>
      <w:r>
        <w:rPr>
          <w:sz w:val="28"/>
          <w:szCs w:val="28"/>
        </w:rPr>
        <w:t>9. В заявке на аккредитацию журналиста при Думе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лное название СМИ, его учредителей, местонахождение, почтовый адрес, номера телефонов и электронную почту редакции, а также информация (при наличии у соответствующих видов СМИ) о тираже, периодичности, времени вещ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я, имя, отчество рекомендуемых на аккредитацию журналистов (в т.ч. операторов и фотокорреспондента), занимаемая должность, служебные номера телефонов, электронную поч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полагаемый срок аккредитации.</w:t>
      </w:r>
    </w:p>
    <w:p>
      <w:pPr>
        <w:pStyle w:val="Normal"/>
        <w:autoSpaceDE w:val="false"/>
        <w:ind w:firstLine="540"/>
        <w:jc w:val="both"/>
        <w:rPr/>
      </w:pPr>
      <w:bookmarkStart w:id="2" w:name="Par26"/>
      <w:bookmarkEnd w:id="2"/>
      <w:r>
        <w:rPr>
          <w:sz w:val="28"/>
          <w:szCs w:val="28"/>
        </w:rPr>
        <w:t>10. К заявке на аккредитацию при Думе прилаг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пия свидетельства о регистрации СМИ (для зарегистрированных СМИ) либо выписка из реестра зарегистрированных средств массов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я лицензии на телерадиовещание для электронных С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гласие журналиста на обработку его персональных данных в связи с аккредитацией при Ду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фотография (размер 4 x 6 см) каждого заявленного для аккредитации журналиста -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Аккредитация журналиста при Думе устанавливается на срок, соответствующий заявке редакции СМИ, и не может превышать одн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Председатель Думы совместно с Постоянным Комитетом Думы Каменского городского округа по вопросам законодательства и местного самоуправления рассматривает заявку и прилагаемые к ней документы в течение двадцати календарных дней со дня их поступления, по результатам рассмотрения издается распоряжение об аккредитации журналиста при Думе либо оформляется отказ заявителю в аккредитации журналис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Основанием для отказа в аккредитации журналиста при Думе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есоблюдение требований к содержанию заявки (</w:t>
      </w:r>
      <w:hyperlink w:anchor="Par22">
        <w:r>
          <w:rPr>
            <w:rStyle w:val="InternetLink"/>
            <w:sz w:val="28"/>
            <w:szCs w:val="28"/>
          </w:rPr>
          <w:t xml:space="preserve">пункты </w:t>
        </w:r>
      </w:hyperlink>
      <w:r>
        <w:rPr>
          <w:sz w:val="28"/>
          <w:szCs w:val="28"/>
        </w:rPr>
        <w:t xml:space="preserve">9 и (или) </w:t>
      </w:r>
      <w:hyperlink w:anchor="Par26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0 настоящего Полож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едоставление в заявке сведений, не соответствующих действи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Заявителю выдаются копия распоряжения об аккредитации журналиста при Думе и аккредитационное удостоверение, либо отказ в аккредитации журналиста не позднее 30 календарных дней со дня поступления заяв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V. ПРАВА АККРЕДИТОВАННЫХ ЖУРНАЛИС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Аккредитованные при Думе журналисты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благовременно получать информацию о предстоящих заседаниях Думы и депутатских слушаниях, заседаниях рабочих органов Думы, пресс-конференциях, иных мероприятиях Ду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ходиться в помещениях Думы с целью осуществления профессиональных обязанностей, связанных с освещением деятельности Думы и депутатов Ду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сутствовать на заседаниях Думы и депутатских слушаниях, заседаниях рабочих органов Думы, пресс-конференциях, иных мероприятиях Думы, за исключением случаев, когда принято решение о проведении закрытого меро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лучать проекты документов, вносимых на рассмотрение Думы, депутатских слуш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оизводить аудио-, видеозапись, фотосъемку проводимых открыт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бращаться в аппарат Думы за содействием в организации интервью и встреч с Председателем Думы, депутатами Ду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использовать информацию и фотоматериалы, предоставляемые аппаратом Ду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иные права в соответствии с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«О средствах массовой информации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. ОБЯЗАННОСТИ АККРЕДИТОВАННЫХ ЖУРНАЛИС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Аккредитованные при Думе журналисты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соблюдать </w:t>
      </w:r>
      <w:hyperlink r:id="rId9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Думы, настоящее Положение и не допускать действий, создающих помехи в деятельности Ду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 осуществлении профессиональной деятельности соблюдать нормы журналистской эт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 вмешиваться в ход мероприятия, на котором они присутствуют, если оно не организовано специально для пресс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 использовать свои профессиональные возможности в целях сокрытия или фальсификации общественно значимых сведений, распространения слухов под видом достоверных сообщений, сбора информации в пользу постороннего лица или организации, не являющейся С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е использовать свои права на распространение информации с целью опорочить Председателя Думы, депутата Думы, иного гражданина или отдельные категории граждан исключительно по признакам пола, возраста, расовой или национальной принадлежности, языка, отношения к религии, профессии, места жительства и работы, а также в связи с их политическими убежде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е допускать при распространении информации искажения наименований органов государственной власти и местного самоуправления, наименований должностей, имен и фамилий должностных лиц, а также фото- и видеоизображ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 случае распространения сведений, не соответствующих действительности, опровергнуть их либо опубликовать ответ в установленном законом поряд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редъявлять при осуществлении профессиональной деятельности в Думе аккредитационные удостовер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I. АККРЕДИТАЦИОННОЕ УДОСТОВЕРЕНИЕ ЖУРНАЛИС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Аккредитованным журналистам (операторам и фотокорреспонденту) выдается аккредитационное удостовер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Аккредитационное удостоверение представляет собой бейдж с жестким ламинированием, размером 10 x 15 см. На лицевой стороне удостоверения располагается наименование СМИ, которое представляет журналист, его фамилия, имя, отчество, должность, дата выдачи удостоверения, срок действия аккредитационного удостоверения, а также фотография размером 4 x 6 с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кредитационное удостоверение подписывается Председателем Думы и заверяется печатью Ду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братной стороне аккредитационного удостоверения указывается его номер согласно регистрационному номеру заявки на аккредитац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II. ЛИШЕНИЕ АККРЕДИТАЦИ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СРОЧНОЕ ПРЕКРАЩЕНИЕ АККРЕДИТ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Основаниями для лишения журналиста аккредитации при Думе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требований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пространение журналистом не соответствующих действительности сведений, порочащих честь и достоинство Думы, депутата Думы, что подтверждено вступившим в законную силу решением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Решение о лишении журналиста аккредитации при Думе принимается Председателем Думы в форме распоря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Уведомление о лишении аккредитации журналиста направляется в редакцию СМИ в десятидневный срок со дня подписания соответствующего распоряжения. С момента направления уведомления аккредитационное удостоверение считается недействитель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Основаниями для досрочного прекращения аккредитации журналиста при Думе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зыв аккредитации журналиста редакцией С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вольнение журналиста из редакции С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кращение или приостановление деятельности С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О наличии оснований для досрочного прекращения аккредитации журналиста редакция обязана уведомить Думу в десятидневный срок. С момента получения Думой уведомления аккредитационное удостоверение журналиста считается недействительны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III. ЗАКЛЮЧИТЕЛЬНЫЕ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Отказ в аккредитации, лишение аккредитации, нарушение прав аккредитованного журналиста могут быть обжалованы в суде в соответствии с гражданским процессуаль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В случае утраты журналистом аккредитационного удостоверения редакция СМИ направляет на имя Председателя Думы заявление с просьбой о выдаче журналисту дубликата аккредитационного удостоверения. Оформление дубликата аккредитационного удостоверения осуществляется в десятидневный срок со дня получения зая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4906469343258BF79336D5FC45D673188C7554889D87981622899BDDDD9CFC2A19A3E1380E9C391P9G3G" TargetMode="External"/><Relationship Id="rId4" Type="http://schemas.openxmlformats.org/officeDocument/2006/relationships/hyperlink" Target="consultantplus://offline/ref=44906469343258BF79336D5FC45D673188CD534E878B2E83337D97B8D58987D2EFDF331281E8PCG0G" TargetMode="External"/><Relationship Id="rId5" Type="http://schemas.openxmlformats.org/officeDocument/2006/relationships/hyperlink" Target="consultantplus://offline/ref=44906469343258BF79336D5FC45D673188C7554889D87981622899BDDDPDG9G" TargetMode="External"/><Relationship Id="rId6" Type="http://schemas.openxmlformats.org/officeDocument/2006/relationships/hyperlink" Target="consultantplus://offline/ref=44906469343258BF79337352D231393B8BCE0A468EDD76D639749FEA8289C997E1DA3846C3ADCD9090FF8260P5G3G" TargetMode="External"/><Relationship Id="rId7" Type="http://schemas.openxmlformats.org/officeDocument/2006/relationships/hyperlink" Target="consultantplus://offline/ref=44906469343258BF79336D5FC45D673188C7554889D87981622899BDDDPDG9G" TargetMode="External"/><Relationship Id="rId8" Type="http://schemas.openxmlformats.org/officeDocument/2006/relationships/hyperlink" Target="consultantplus://offline/ref=44906469343258BF79336D5FC45D673188C7554889D87981622899BDDDPDG9G" TargetMode="External"/><Relationship Id="rId9" Type="http://schemas.openxmlformats.org/officeDocument/2006/relationships/hyperlink" Target="consultantplus://offline/ref=44906469343258BF79337352D231393B8BCE0A468EDD76D639749FEA8289C997E1DA3846C3ADCD9090FF8364P5G0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42:00Z</dcterms:created>
  <dc:creator>Юрист</dc:creator>
  <dc:description/>
  <cp:keywords/>
  <dc:language>en-US</dc:language>
  <cp:lastModifiedBy>Дума</cp:lastModifiedBy>
  <cp:lastPrinted>2017-11-16T17:14:00Z</cp:lastPrinted>
  <dcterms:modified xsi:type="dcterms:W3CDTF">2017-11-16T12:15:00Z</dcterms:modified>
  <cp:revision>7</cp:revision>
  <dc:subject/>
  <dc:title> </dc:title>
</cp:coreProperties>
</file>